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Revised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color w:val="002060"/>
          <w:lang w:val="en-GB"/>
        </w:rPr>
        <w:instrText xml:space="preserve"> DATE \@"MMMM\ d', 'yyyy" </w:instrText>
      </w:r>
      <w:r>
        <w:rPr>
          <w:sz w:val="24"/>
          <w:b/>
          <w:szCs w:val="24"/>
          <w:rFonts w:cs="Arial" w:ascii="Arial" w:hAnsi="Arial"/>
          <w:color w:val="002060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2060"/>
          <w:lang w:val="en-GB"/>
        </w:rPr>
        <w:t>July 29, 2026</w:t>
      </w:r>
      <w:r>
        <w:rPr>
          <w:sz w:val="24"/>
          <w:b/>
          <w:szCs w:val="24"/>
          <w:rFonts w:cs="Arial" w:ascii="Arial" w:hAnsi="Arial"/>
          <w:color w:val="002060"/>
          <w:lang w:val="en-GB"/>
        </w:rPr>
        <w:fldChar w:fldCharType="end"/>
      </w:r>
      <w:r>
        <w:rPr>
          <w:rFonts w:cs="Arial" w:ascii="Arial" w:hAnsi="Arial"/>
          <w:color w:val="002060"/>
          <w:sz w:val="24"/>
          <w:szCs w:val="24"/>
          <w:lang w:val="en-GB"/>
        </w:rPr>
        <w:tab/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* Indicates recommended readings.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Name:  ________________________________________________________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BORIGINAL PEOPLES AND CANADIAN CRIMINAL JUSTIC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Katherine Hensel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– Hensel</w:t>
        <w:tab/>
        <w:t>$46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2 – Hensel</w:t>
        <w:tab/>
        <w:t>$38.2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a’s Indigenous Constitution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Borrows (U of T Press, 2010)</w:t>
        <w:tab/>
        <w:t>$3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digenous Legal Traditions</w:t>
      </w:r>
      <w:r>
        <w:rPr>
          <w:rFonts w:cs="Arial" w:ascii="Arial" w:hAnsi="Arial"/>
          <w:color w:val="002060"/>
          <w:sz w:val="24"/>
          <w:szCs w:val="24"/>
          <w:lang w:val="en-GB"/>
        </w:rPr>
        <w:t>, Law Commission of Canada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UBC Press, 2008)</w:t>
        <w:tab/>
        <w:t>$32.95 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Returning to the Teachings: Exploring Aboriginal Justice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Rupert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Ross (Penguin Canada, 2006)</w:t>
        <w:tab/>
        <w:t>$22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MINISTRATIV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Mackli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 in Contex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C. Flood &amp; L. Sossi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92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- Mullan (Irwin)</w:t>
        <w:tab/>
        <w:t xml:space="preserve">$54.00 </w:t>
        <w:softHyphen/>
        <w:softHyphen/>
        <w:t>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:  Cases, Text &amp; Materials</w:t>
      </w:r>
      <w:r>
        <w:rPr>
          <w:rFonts w:cs="Arial" w:ascii="Arial" w:hAnsi="Arial"/>
          <w:color w:val="002060"/>
          <w:sz w:val="24"/>
          <w:szCs w:val="24"/>
          <w:lang w:val="en-GB"/>
        </w:rPr>
        <w:t>, 6th ed. by Mulla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10.00 _____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ADVOCACY:  PROBLEMS AND TECHNIQU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Sandra Forbes &amp;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Stephen Grant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No printed course materials.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CIVIL PROCEDUR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avid Steinberg &amp; Jonathan Rosenstei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Civil Procedure in Ontario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Morden &amp; Perell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LexisNexis)</w:t>
        <w:tab/>
        <w:t>$11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Steinberg &amp; Rosenstein</w:t>
        <w:tab/>
        <w:t>$  56.5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CONSTITUTION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oach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– Roach (2 Volume Set)</w:t>
        <w:tab/>
        <w:t>$71.25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LEGAL RESEARCH, ANALYSIS &amp; WRITING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. Fish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The Practical Guide to Canadian Legal Research </w:t>
      </w:r>
      <w:r>
        <w:rPr>
          <w:rFonts w:cs="Arial" w:ascii="Arial" w:hAnsi="Arial"/>
          <w:color w:val="002060"/>
          <w:sz w:val="24"/>
          <w:szCs w:val="24"/>
          <w:lang w:val="en-GB"/>
        </w:rPr>
        <w:t>(Carswell)</w:t>
        <w:tab/>
        <w:t>$101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</w:rPr>
        <w:t>Effective Written Advocacy</w:t>
      </w:r>
      <w:r>
        <w:rPr>
          <w:rFonts w:cs="Arial" w:ascii="Arial" w:hAnsi="Arial"/>
          <w:color w:val="002060"/>
          <w:sz w:val="24"/>
          <w:szCs w:val="24"/>
        </w:rPr>
        <w:t xml:space="preserve"> by Cromwell (Canada Law Book)</w:t>
      </w:r>
      <w:r>
        <w:rPr>
          <w:rFonts w:cs="Arial" w:ascii="Arial" w:hAnsi="Arial"/>
          <w:color w:val="002060"/>
          <w:sz w:val="24"/>
          <w:szCs w:val="24"/>
          <w:lang w:val="en-GB"/>
        </w:rPr>
        <w:tab/>
        <w:t>$48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Fish</w:t>
        <w:tab/>
        <w:t>$13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DVANCED PRIVAT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Waddam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Dimension of Private Law:  Categories and Concepts in Anglo-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merican Legal Reasoning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Waddams (Cambridge University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Press, 2003)</w:t>
        <w:tab/>
        <w:t>$52.95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LTERNATIVE APPROACHES TO LEGAL SCHOLARSHIP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runne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ART OF THE DEAL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Neill May, Robert Vaux &amp; Gesta Abol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Abols, May &amp; Vaux</w:t>
        <w:tab/>
        <w:t>$35.5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BANKRUPTCY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Jane Dietrich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PlainText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  <w:t>Canadian Bankruptcy and Insolvency Law: Cases, Text and Materials</w:t>
      </w:r>
      <w:r>
        <w:rPr>
          <w:rFonts w:cs="Arial" w:ascii="Arial" w:hAnsi="Arial"/>
          <w:color w:val="002060"/>
          <w:sz w:val="24"/>
          <w:szCs w:val="24"/>
        </w:rPr>
        <w:t>,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>2nd. ed. (</w:t>
      </w:r>
      <w:r>
        <w:rPr>
          <w:rFonts w:cs="Arial" w:ascii="Arial" w:hAnsi="Arial"/>
          <w:color w:val="002060"/>
          <w:sz w:val="24"/>
          <w:szCs w:val="24"/>
          <w:lang w:val="en-GB"/>
        </w:rPr>
        <w:t>Emond Montgomery)</w:t>
        <w:tab/>
        <w:t>$98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Federal &amp; Ontario Insolvency Legislation</w:t>
      </w:r>
      <w:r>
        <w:rPr>
          <w:rFonts w:cs="Arial" w:ascii="Arial" w:hAnsi="Arial"/>
          <w:color w:val="002060"/>
          <w:sz w:val="24"/>
          <w:szCs w:val="24"/>
          <w:lang w:val="en-GB"/>
        </w:rPr>
        <w:t>, 2012-13 edition</w:t>
        <w:tab/>
        <w:t>$79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Bankruptcy and Insolvency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7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Some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BUSINESS ORGANIZATION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MacIntosh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ses &amp; Materials on Partnerships and Canadian Business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rporations</w:t>
      </w:r>
      <w:r>
        <w:rPr>
          <w:rFonts w:cs="Arial" w:ascii="Arial" w:hAnsi="Arial"/>
          <w:color w:val="002060"/>
          <w:sz w:val="24"/>
          <w:szCs w:val="24"/>
          <w:lang w:val="en-GB"/>
        </w:rPr>
        <w:t>, 5th edition by Puri et al (Carswell)</w:t>
        <w:tab/>
        <w:t>$117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a Business Corporations Act and Commentary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3-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Butterworths)</w:t>
        <w:tab/>
        <w:t>$ 31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Business Organizations: Notes &amp; Syllabus - MacIntosh</w:t>
        <w:tab/>
        <w:t>N/A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w of Partnership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6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Business Basics for Law Students: Essential Terms and Concept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4th edition by Hamilton &amp; Booth (Aspen, 2007)</w:t>
        <w:tab/>
        <w:t>$5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ANADIAN INCOME TAX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enjamin Alari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Income Tax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4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Duff et al (Butterworths)</w:t>
        <w:tab/>
        <w:t>$13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Income Tax Act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2 (CCH)</w:t>
        <w:tab/>
        <w:t>No Charge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rinciples of Canadian Income Tax</w:t>
      </w:r>
      <w:r>
        <w:rPr>
          <w:rFonts w:cs="Arial" w:ascii="Arial" w:hAnsi="Arial"/>
          <w:color w:val="002060"/>
          <w:sz w:val="24"/>
          <w:szCs w:val="24"/>
          <w:lang w:val="en-GB"/>
        </w:rPr>
        <w:t>, 7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Hogg &amp; Mage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Carswell)</w:t>
        <w:tab/>
        <w:t>$8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Fundamentals of Canadian Income Tax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2006, 9th ed.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Krishna (Carswell)</w:t>
        <w:tab/>
        <w:t>$95.2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ANADIAN MIGRATI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Michael Battist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mmigration and Refugee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Emond Montgomery)</w:t>
        <w:tab/>
        <w:t>$98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HARTER LITIG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L. Weinrib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(2 Volume Set) – L. Weinrib</w:t>
        <w:tab/>
        <w:t>$56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Pilot Highlighters (Package of 6)</w:t>
        <w:tab/>
        <w:t xml:space="preserve">$  8.50 _____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CHILD PROTECTION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Jeffrey Wilson</w:t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The Law’s Treatment of Youth and Children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by J. Wilso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lang w:val="en-GB"/>
        </w:rPr>
        <w:t>(LexisNexis)</w:t>
        <w:tab/>
        <w:t>$8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Supplementary Materials – Wilson</w:t>
        <w:tab/>
        <w:t>$3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LASS ACTIONS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G. Watson, J. Ziegel &amp; M. Rosenberg</w:t>
      </w:r>
    </w:p>
    <w:p>
      <w:pPr>
        <w:pStyle w:val="Normal"/>
        <w:rPr>
          <w:rFonts w:ascii="Arial" w:hAnsi="Arial" w:eastAsia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(2 Volume Set) – Watson &amp; Ziegel</w:t>
        <w:tab/>
        <w:t>N/A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MPARATIVE LAW THEOR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Valck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Valcke</w:t>
        <w:tab/>
        <w:t>$29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MPETITION POLIC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Iacobucci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The Law and Economics of Canadian Competitio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lang w:val="en-GB"/>
        </w:rPr>
        <w:t>(U of T Press, paperback))</w:t>
        <w:tab/>
        <w:t>$104.95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Iacobucci</w:t>
        <w:tab/>
        <w:t>$  22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OPYRIGHT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 Katz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ellectual Property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(Irwin Law)</w:t>
        <w:tab/>
        <w:t>$7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CORPORATIONS, INDIVIDUALS AND THE STATE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Lee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Casebook, Volume 1 – Lee</w:t>
        <w:tab/>
        <w:t>$23.2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Casebook, Volume 2 – Lee</w:t>
        <w:tab/>
        <w:t>$20.50 _____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RIME  &amp; PUNISHMENT: MANDATORY MINIMUMS, THE DEATH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ENALTY &amp; OTHER CURRENT DEBAT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Nader Hasa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Casebook, Volume 1, 2 &amp; 3 (3-volume set) – Hasan</w:t>
        <w:tab/>
        <w:t>$95.00 _____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  <w:u w:val="single"/>
        </w:rPr>
        <w:t>The Autobiography of an Execution</w:t>
      </w:r>
      <w:r>
        <w:rPr>
          <w:rFonts w:cs="Arial" w:ascii="Arial" w:hAnsi="Arial"/>
          <w:color w:val="002060"/>
          <w:szCs w:val="24"/>
        </w:rPr>
        <w:t xml:space="preserve"> by David D. Dow (Twelve)</w:t>
        <w:tab/>
        <w:t>$29.99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RIMINAL PROCEDUR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Chiao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earning Canadian Criminal Procedure</w:t>
      </w:r>
      <w:r>
        <w:rPr>
          <w:rFonts w:cs="Arial" w:ascii="Arial" w:hAnsi="Arial"/>
          <w:color w:val="002060"/>
          <w:sz w:val="24"/>
          <w:szCs w:val="24"/>
          <w:lang w:val="en-GB"/>
        </w:rPr>
        <w:t>, 10th ed., Delisle &amp; Stuart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(Carswell) </w:t>
        <w:tab/>
        <w:t>$13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riminal Procedure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Stephen Coughland (Irwin)</w:t>
        <w:tab/>
        <w:t>$ 6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additiona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CRIMINALIZATION: USES AND ABUSES IN THE CRIMIN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Chiao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DIGITAL CONTENT AND THE CREATIVE ECONOM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ichard Owens &amp;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Aaron Sawchuk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ENVIRONMENT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osengarte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Environmental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by Doelle &amp; Tollefson (Carswell)</w:t>
        <w:tab/>
        <w:t>$98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Environmental Law Supplement – Rosengarten</w:t>
        <w:tab/>
        <w:t>$32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EVIDENC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Shaffer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Evidence: A Canadian Casebook</w:t>
      </w:r>
      <w:r>
        <w:rPr>
          <w:rFonts w:cs="Arial" w:ascii="Arial" w:hAnsi="Arial"/>
          <w:color w:val="002060"/>
          <w:sz w:val="24"/>
          <w:szCs w:val="24"/>
          <w:lang w:val="en-GB"/>
        </w:rPr>
        <w:t>, 3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Emond Montgomery)</w:t>
        <w:tab/>
        <w:t>$11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Evidence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Paciocco and Stuesser (Irwin)</w:t>
        <w:tab/>
        <w:t>$  6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Evidence: Principles and Problems </w:t>
      </w:r>
      <w:r>
        <w:rPr>
          <w:rFonts w:cs="Arial" w:ascii="Arial" w:hAnsi="Arial"/>
          <w:color w:val="002060"/>
          <w:sz w:val="24"/>
          <w:szCs w:val="24"/>
          <w:lang w:val="en-GB"/>
        </w:rPr>
        <w:t>(Carswell)</w:t>
        <w:tab/>
        <w:t>$125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AMILY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ogerson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– Cossman &amp; Rogerson</w:t>
        <w:tab/>
        <w:t>$21.5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Statutory Materials 2013-14 - Rogerson</w:t>
        <w:tab/>
        <w:t>$  9.2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2 – Cossman &amp; Rogerson</w:t>
        <w:tab/>
        <w:t>$16.5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3 – Cossman &amp; Rogerson</w:t>
        <w:tab/>
        <w:t>N/A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Family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4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by Payne &amp; Payne (Irwin)</w:t>
        <w:tab/>
        <w:t>$6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Family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Essentials Series) by Fodden (Irwin)</w:t>
        <w:tab/>
        <w:t>$41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Family Law: Cases, Notes &amp; Material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Hovius (Carswell)</w:t>
        <w:tab/>
        <w:t>$11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INANCIAL CRIM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Jull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Regulatory &amp; Corporate Liability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2013 (Canada Law Book)</w:t>
        <w:tab/>
        <w:t>$10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FREEDOM OF EXPRESSION AND PRES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- Lepofsky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– Volume 4 (4 volume set) – Lepofsky</w:t>
        <w:tab/>
        <w:t>$123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HEALTH LAW</w:t>
        <w:softHyphen/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Bryan Thomas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Health Law and Policy</w:t>
      </w:r>
      <w:r>
        <w:rPr>
          <w:rFonts w:cs="Arial" w:ascii="Arial" w:hAnsi="Arial"/>
          <w:color w:val="002060"/>
          <w:sz w:val="24"/>
          <w:szCs w:val="24"/>
          <w:lang w:val="en-GB"/>
        </w:rPr>
        <w:t>, 4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 by Downie, Caulfield &amp;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2060"/>
          <w:sz w:val="24"/>
          <w:szCs w:val="24"/>
          <w:lang w:val="en-GB"/>
        </w:rPr>
        <w:t>Flood (LexisNexis)</w:t>
        <w:tab/>
        <w:t>$12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HISTORY AND THEORY OF THE COMMON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ustin &amp; Fernandez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Casebook, Volume 1 &amp; 2 (2 Volume Set) – Fernandez</w:t>
        <w:tab/>
        <w:t>$42.5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HOMICID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Jill Presser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Casebook – Presser</w:t>
        <w:tab/>
        <w:t>$28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dditiona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HUMAN RIGHTS AND GLOBAL JUSTIC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 – Macklem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Macklem</w:t>
        <w:tab/>
        <w:t>$4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HUMAN RIGHTS AS LAW, ETHICS AND POLITIC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 – Michael Ignatieff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ERNATIONAL CRIMIN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drea Russell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Russell</w:t>
        <w:tab/>
        <w:t>$33.5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ERNATIONAL TRADE REGUL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- Trebilcock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Understanding Trade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Trebilcock (Edward Elgar Publishing)</w:t>
        <w:tab/>
        <w:t>$32.2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Trebilcock (3 Volume Package)</w:t>
        <w:tab/>
        <w:t>$84.5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 xml:space="preserve">INTRODUCTION TO ISLAMIC LAW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 Emo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RODUCTION TO LAW &amp; DEVELOPMENT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Prado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, 2 &amp; 3 – Prado (3 volume set)</w:t>
        <w:tab/>
        <w:t xml:space="preserve">$55.25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INTRODUCTION TO THE CANADIAN LEGAL SYSTEM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(INTENSIVE –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i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</w:rPr>
        <w:t>BEGINNING AUGUST 26) –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Brunne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Casebook – Brunnee</w:t>
        <w:tab/>
        <w:t>$12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LABOUR AND EMPLOYMENT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Langill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bour &amp; Employment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8th ed. (Irwin)</w:t>
        <w:tab/>
        <w:t>$105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Labour Law Supplement, Volume 1 &amp; 2 – Langille (2 vol. set)</w:t>
        <w:tab/>
        <w:t>$68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LAW &amp; POLICY OF PUBLIC PRIVATE PARTNERSHIPS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eastAsia="Univers;Arial" w:cs="Univers;Arial" w:ascii="Univers;Arial" w:hAnsi="Univers;Arial"/>
          <w:b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>Tim Murphy &amp; Chris Bennett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Public Private Partnerships: The Worldwide Revolution i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Infrastructure Provision and Project Financ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 </w:t>
      </w:r>
      <w:r>
        <w:rPr>
          <w:rFonts w:cs="Univers;Arial" w:ascii="Univers;Arial" w:hAnsi="Univers;Arial"/>
          <w:color w:val="002060"/>
          <w:sz w:val="24"/>
          <w:lang w:val="en-GB"/>
        </w:rPr>
        <w:t>(Edward Elger Publishing)</w:t>
        <w:tab/>
        <w:t>$54.00 _____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  <w:u w:val="single"/>
        </w:rPr>
        <w:t>LAW, INSTITUTIONS AND DEVELOPMENT</w:t>
      </w:r>
      <w:r>
        <w:rPr>
          <w:rFonts w:cs="Arial" w:ascii="Arial" w:hAnsi="Arial"/>
          <w:b/>
          <w:color w:val="002060"/>
          <w:szCs w:val="24"/>
        </w:rPr>
        <w:t xml:space="preserve"> – Trebilcock &amp; Prado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  <w:u w:val="single"/>
        </w:rPr>
        <w:t>What Makes Poor Countries Poor?</w:t>
      </w:r>
      <w:r>
        <w:rPr>
          <w:rFonts w:cs="Arial" w:ascii="Arial" w:hAnsi="Arial"/>
          <w:color w:val="002060"/>
          <w:szCs w:val="24"/>
        </w:rPr>
        <w:t xml:space="preserve"> by Michael Trebilcock &amp;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Mariana Prado (Edward Elgar Publishing)</w:t>
        <w:tab/>
        <w:t>$44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– Trebilcock (2 Volume Package)</w:t>
        <w:tab/>
        <w:t>$62.25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en-GB"/>
        </w:rPr>
        <w:t>_____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*</w:t>
      </w:r>
      <w:r>
        <w:rPr>
          <w:rFonts w:cs="Arial" w:ascii="Arial" w:hAnsi="Arial"/>
          <w:color w:val="002060"/>
          <w:szCs w:val="24"/>
          <w:u w:val="single"/>
        </w:rPr>
        <w:t>Development as Freedom</w:t>
      </w:r>
      <w:r>
        <w:rPr>
          <w:rFonts w:cs="Arial" w:ascii="Arial" w:hAnsi="Arial"/>
          <w:color w:val="002060"/>
          <w:szCs w:val="24"/>
        </w:rPr>
        <w:t xml:space="preserve"> by Amartya Sen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(Alfred A. Knopf)</w:t>
        <w:tab/>
        <w:t>$  19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LAW OF GOOD GOVERNANCE AND ETHICS IN GOVERNMENT AND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BUSINES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uff Conacher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No printed course materials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LEGAL HISTORY OF MONE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(INTENSIVE COURSE –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i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</w:rPr>
        <w:t>BEGINNING SEPTEMBER 9) –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Roy Kreitner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Kreitner</w:t>
        <w:tab/>
        <w:t xml:space="preserve">N/A _____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LEGAL INNOV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color w:val="002060"/>
          <w:sz w:val="24"/>
          <w:szCs w:val="24"/>
        </w:rPr>
        <w:t>(INTENSIVE COURSE –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i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</w:rPr>
        <w:t>BEGINNING OCTOBER 7) –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Gillian Hadfield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Tomorrow’s Lawyers: An Introduction to Your Future by Richar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Susskind (Oxford UP)</w:t>
        <w:tab/>
        <w:t>$19.9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iCs/>
          <w:color w:val="002060"/>
          <w:sz w:val="24"/>
          <w:szCs w:val="24"/>
          <w:u w:val="single"/>
        </w:rPr>
        <w:t>Innovating Justice</w:t>
      </w:r>
      <w:r>
        <w:rPr>
          <w:rFonts w:cs="Arial" w:ascii="Arial" w:hAnsi="Arial"/>
          <w:iCs/>
          <w:color w:val="002060"/>
          <w:sz w:val="24"/>
          <w:szCs w:val="24"/>
        </w:rPr>
        <w:t xml:space="preserve"> by Sam Miller et al</w:t>
      </w:r>
      <w:r>
        <w:rPr>
          <w:rFonts w:cs="Arial" w:ascii="Arial" w:hAnsi="Arial"/>
          <w:color w:val="002060"/>
          <w:sz w:val="24"/>
          <w:szCs w:val="24"/>
        </w:rPr>
        <w:t xml:space="preserve"> (HiiL:  the Hague Institute for th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</w:t>
      </w:r>
      <w:r>
        <w:rPr>
          <w:rFonts w:cs="Arial" w:ascii="Arial" w:hAnsi="Arial"/>
          <w:color w:val="002060"/>
          <w:sz w:val="24"/>
          <w:szCs w:val="24"/>
        </w:rPr>
        <w:t>Internationalisation of Law 2013 (available as e-book link only)</w:t>
        <w:tab/>
        <w:t>$26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other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vanish/>
          <w:color w:val="002060"/>
          <w:sz w:val="24"/>
          <w:szCs w:val="24"/>
          <w:lang w:val="en-GB"/>
        </w:rPr>
      </w:pPr>
      <w:r>
        <w:rPr>
          <w:rFonts w:cs="Arial" w:ascii="Arial" w:hAnsi="Arial"/>
          <w:vanish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NEGOTI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Stitt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to Yes</w:t>
      </w:r>
      <w:r>
        <w:rPr>
          <w:rFonts w:cs="Arial" w:ascii="Arial" w:hAnsi="Arial"/>
          <w:color w:val="002060"/>
          <w:sz w:val="24"/>
          <w:szCs w:val="24"/>
          <w:lang w:val="en-GB"/>
        </w:rPr>
        <w:t>, 2nd Ed. - by Fisher (Penguin)</w:t>
        <w:tab/>
        <w:t xml:space="preserve">$18.5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Past No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Bantam) </w:t>
        <w:tab/>
        <w:t xml:space="preserve">$23.95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Together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, 1989 ed. by Fisher &amp; Brown </w:t>
        <w:tab/>
        <w:t xml:space="preserve">$19.99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Manager as Negotiator: Bargaining for Cooperation &amp; Financial Gain</w:t>
      </w:r>
      <w:r>
        <w:rPr>
          <w:rFonts w:cs="Arial" w:ascii="Arial" w:hAnsi="Arial"/>
          <w:color w:val="002060"/>
          <w:sz w:val="24"/>
          <w:szCs w:val="24"/>
          <w:lang w:val="en-GB"/>
        </w:rPr>
        <w:t>,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1987 ed. by Lax &amp; Sebenius (Distican)</w:t>
        <w:tab/>
        <w:t xml:space="preserve">$39.95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NEW DIRECTIONS IN ENERGY REGUL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George Vegh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ATENT LAW FOR LIFE SCIENCE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Katz &amp; Jayson Parker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ROPORTIONALITY,  CONSTITUTIONAL RIGHTS AND THEIR LIMITATIONS</w:t>
      </w:r>
    </w:p>
    <w:p>
      <w:pPr>
        <w:pStyle w:val="Normal"/>
        <w:tabs>
          <w:tab w:val="clear" w:pos="720"/>
          <w:tab w:val="left" w:pos="4656" w:leader="none"/>
        </w:tabs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i/>
          <w:color w:val="002060"/>
          <w:sz w:val="24"/>
          <w:szCs w:val="24"/>
          <w:lang w:val="en-GB"/>
        </w:rPr>
        <w:t xml:space="preserve">(INTENSIVE BEGINNING OCTOBER 21st)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</w:t>
      </w:r>
    </w:p>
    <w:p>
      <w:pPr>
        <w:pStyle w:val="Normal"/>
        <w:tabs>
          <w:tab w:val="clear" w:pos="720"/>
          <w:tab w:val="left" w:pos="4656" w:leader="none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Distinguished Visitor Aharon Barak</w:t>
      </w:r>
    </w:p>
    <w:p>
      <w:pPr>
        <w:pStyle w:val="Normal"/>
        <w:tabs>
          <w:tab w:val="clear" w:pos="720"/>
          <w:tab w:val="left" w:pos="4656" w:leader="none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urposive Interpretation in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Aharon Barak (Translated by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Sari Bashi) Princeton University Press, 2005</w:t>
        <w:tab/>
        <w:t>$35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UBLIC HEALTH LAW AND POLIC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Flood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ublic Health Law and Policy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 3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Bailey,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Caulfield &amp; Ries (Butterworths)</w:t>
        <w:tab/>
        <w:t>$130.00 _____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PUBLIC INTERNATIONAL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Macklem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ernational Law Chiefly as Interpreted and Applied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7</w:t>
      </w:r>
      <w:r>
        <w:rPr>
          <w:rFonts w:cs="Arial" w:ascii="Arial" w:hAnsi="Arial"/>
          <w:color w:val="002060"/>
          <w:szCs w:val="24"/>
          <w:vertAlign w:val="superscript"/>
        </w:rPr>
        <w:t>th</w:t>
      </w:r>
      <w:r>
        <w:rPr>
          <w:rFonts w:cs="Arial" w:ascii="Arial" w:hAnsi="Arial"/>
          <w:color w:val="002060"/>
          <w:szCs w:val="24"/>
        </w:rPr>
        <w:t xml:space="preserve"> ed. by Kindred &amp; Saunders (Emond Montgomery)</w:t>
        <w:tab/>
        <w:t>$104.00 _____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*</w:t>
      </w:r>
      <w:r>
        <w:rPr>
          <w:rFonts w:cs="Arial" w:ascii="Arial" w:hAnsi="Arial"/>
          <w:color w:val="002060"/>
          <w:szCs w:val="24"/>
          <w:u w:val="single"/>
        </w:rPr>
        <w:t>Public International Law</w:t>
      </w:r>
      <w:r>
        <w:rPr>
          <w:rFonts w:cs="Arial" w:ascii="Arial" w:hAnsi="Arial"/>
          <w:color w:val="002060"/>
          <w:szCs w:val="24"/>
        </w:rPr>
        <w:t xml:space="preserve"> (Irwin Law)</w:t>
        <w:tab/>
        <w:t>$ 6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REAL ESTATE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Paul Perell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ectures in Real Estate Transaction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P. Perell (Carswell)</w:t>
        <w:tab/>
        <w:t>$92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, Volume 1 &amp; 2 – Perell (2 Volume Set)</w:t>
        <w:tab/>
        <w:t>$56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RESTITU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- E. Weinrib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- E. Weinrib</w:t>
        <w:tab/>
        <w:t>$22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CIENTIFIC EVIDENC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H. Likwornik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ECURED TRANSACTION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Dugga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Secured Transactions in Personal Property and Suretyships</w:t>
      </w:r>
      <w:r>
        <w:rPr>
          <w:rFonts w:cs="Arial" w:ascii="Arial" w:hAnsi="Arial"/>
          <w:color w:val="002060"/>
          <w:sz w:val="24"/>
          <w:szCs w:val="24"/>
          <w:lang w:val="en-GB"/>
        </w:rPr>
        <w:t>, 6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Ziegel, Cuming  &amp; Duggan (Emond Montgomery)</w:t>
        <w:tab/>
        <w:t xml:space="preserve">$105.0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Supplementary Materials – Duggan</w:t>
        <w:tab/>
        <w:t xml:space="preserve">$14.5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Ontario Personal Property Security Act: Commentary and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nalysi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Ziegel and Denomme (Butterworths)</w:t>
        <w:tab/>
        <w:t xml:space="preserve">$85.00 _____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*Personal Property Security Law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Wood (Irwin Law)</w:t>
        <w:tab/>
        <w:t>$70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ECURITIES REGULATI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Anand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</w:rPr>
        <w:t>Securities Law in Canada</w:t>
      </w:r>
      <w:r>
        <w:rPr>
          <w:rFonts w:cs="Arial" w:ascii="Arial" w:hAnsi="Arial"/>
          <w:color w:val="002060"/>
          <w:sz w:val="24"/>
          <w:szCs w:val="24"/>
        </w:rPr>
        <w:t xml:space="preserve"> by Condon, Anand, Sarra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>(Emond Montgomery)</w:t>
      </w:r>
      <w:r>
        <w:rPr>
          <w:rFonts w:cs="Arial" w:ascii="Arial" w:hAnsi="Arial"/>
          <w:color w:val="002060"/>
          <w:sz w:val="24"/>
          <w:szCs w:val="24"/>
          <w:lang w:val="en-GB"/>
        </w:rPr>
        <w:tab/>
        <w:t xml:space="preserve">$110.00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  <w:t>Consolidated Ontario Securities Act &amp; Regulations 20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>54</w:t>
      </w:r>
      <w:r>
        <w:rPr>
          <w:rFonts w:cs="Arial" w:ascii="Arial" w:hAnsi="Arial"/>
          <w:color w:val="00206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2060"/>
          <w:sz w:val="24"/>
          <w:szCs w:val="24"/>
        </w:rPr>
        <w:t xml:space="preserve"> ed. (Carswell)</w:t>
      </w:r>
      <w:r>
        <w:rPr>
          <w:rFonts w:cs="Arial" w:ascii="Arial" w:hAnsi="Arial"/>
          <w:color w:val="002060"/>
          <w:sz w:val="24"/>
          <w:szCs w:val="24"/>
          <w:lang w:val="en-GB"/>
        </w:rPr>
        <w:tab/>
        <w:t xml:space="preserve">$117.00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Cs w:val="24"/>
        </w:rPr>
        <w:t>*</w:t>
      </w:r>
      <w:r>
        <w:rPr>
          <w:rFonts w:cs="Arial" w:ascii="Arial" w:hAnsi="Arial"/>
          <w:color w:val="002060"/>
          <w:szCs w:val="24"/>
          <w:u w:val="single"/>
        </w:rPr>
        <w:t>Securities Law</w:t>
      </w:r>
      <w:r>
        <w:rPr>
          <w:rFonts w:cs="Arial" w:ascii="Arial" w:hAnsi="Arial"/>
          <w:color w:val="002060"/>
          <w:szCs w:val="24"/>
        </w:rPr>
        <w:t xml:space="preserve"> by MacIntosh and Nicholls (Irwin Law)</w:t>
        <w:tab/>
        <w:t>$  49.95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ENTENCING AND PENAL POLIC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The Hon. Justice David Cole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Sentencing and Penal Policy in Canada, 2</w:t>
      </w:r>
      <w:r>
        <w:rPr>
          <w:rFonts w:cs="Arial" w:ascii="Arial" w:hAnsi="Arial"/>
          <w:color w:val="002060"/>
          <w:sz w:val="24"/>
          <w:szCs w:val="24"/>
          <w:u w:val="single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edition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Manson et al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04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All other course materials available 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Blackboard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HAREHOLDER ACTIVISM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 Matthew Cumming &amp; Andrew Matheso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Materials to be supplied to students in class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SPORTS LAW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Kirke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 xml:space="preserve">SUSTAINABILITY AND CORPORATE SOCIAL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RESPONSIBILITY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–</w:t>
      </w:r>
      <w:r>
        <w:rPr>
          <w:rFonts w:eastAsia="Arial" w:cs="Arial" w:ascii="Arial" w:hAnsi="Arial"/>
          <w:b/>
          <w:color w:val="002060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Radha Curpen &amp; Leonard Griffiths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All course materials available 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Blackboard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THEORY OF PRIVATE LAW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Benson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Hegel’s Philosophy of Right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(Oxford University Press)</w:t>
        <w:tab/>
        <w:t>$52.95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Casebook - Benson</w:t>
        <w:tab/>
        <w:t>$26.5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OPICS IN INTERNET COMMENCE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Radin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All course materials available on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Blackboard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RIAL ADVOCACY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Hannaford &amp; Glancy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Ontario Courtroom Procedure</w:t>
      </w:r>
      <w:r>
        <w:rPr>
          <w:rFonts w:cs="Arial" w:ascii="Arial" w:hAnsi="Arial"/>
          <w:color w:val="002060"/>
          <w:sz w:val="24"/>
          <w:szCs w:val="24"/>
          <w:lang w:val="en-GB"/>
        </w:rPr>
        <w:t>, 3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, 2009</w:t>
      </w:r>
    </w:p>
    <w:p>
      <w:pPr>
        <w:pStyle w:val="Heading1"/>
        <w:tabs>
          <w:tab w:val="clear" w:pos="720"/>
          <w:tab w:val="right" w:pos="9360" w:leader="dot"/>
        </w:tabs>
        <w:rPr>
          <w:rFonts w:ascii="Arial" w:hAnsi="Arial" w:cs="Arial"/>
          <w:color w:val="002060"/>
          <w:szCs w:val="24"/>
        </w:rPr>
      </w:pPr>
      <w:r>
        <w:rPr>
          <w:rFonts w:eastAsia="Arial" w:cs="Arial" w:ascii="Arial" w:hAnsi="Arial"/>
          <w:color w:val="002060"/>
          <w:szCs w:val="24"/>
        </w:rPr>
        <w:t xml:space="preserve">         </w:t>
      </w:r>
      <w:r>
        <w:rPr>
          <w:rFonts w:cs="Arial" w:ascii="Arial" w:hAnsi="Arial"/>
          <w:color w:val="002060"/>
          <w:szCs w:val="24"/>
        </w:rPr>
        <w:t>(Lexis Nexis)</w:t>
        <w:tab/>
        <w:t>$150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rials: Strategy, Skills and the New Powers of Persuasion</w:t>
      </w:r>
      <w:r>
        <w:rPr>
          <w:rFonts w:cs="Arial" w:ascii="Arial" w:hAnsi="Arial"/>
          <w:color w:val="002060"/>
          <w:sz w:val="24"/>
          <w:szCs w:val="24"/>
          <w:lang w:val="en-GB"/>
        </w:rPr>
        <w:t>,</w:t>
      </w:r>
    </w:p>
    <w:p>
      <w:pPr>
        <w:pStyle w:val="Heading1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Cs w:val="24"/>
        </w:rPr>
        <w:t xml:space="preserve">     </w:t>
      </w:r>
      <w:r>
        <w:rPr>
          <w:rFonts w:cs="Arial" w:ascii="Arial" w:hAnsi="Arial"/>
          <w:color w:val="002060"/>
          <w:szCs w:val="24"/>
        </w:rPr>
        <w:t>2</w:t>
      </w:r>
      <w:r>
        <w:rPr>
          <w:rFonts w:cs="Arial" w:ascii="Arial" w:hAnsi="Arial"/>
          <w:color w:val="002060"/>
          <w:szCs w:val="24"/>
          <w:vertAlign w:val="superscript"/>
        </w:rPr>
        <w:t>nd</w:t>
      </w:r>
      <w:r>
        <w:rPr>
          <w:rFonts w:cs="Arial" w:ascii="Arial" w:hAnsi="Arial"/>
          <w:color w:val="002060"/>
          <w:szCs w:val="24"/>
        </w:rPr>
        <w:t xml:space="preserve"> edition by T. A. Mauet (Aspen)</w:t>
        <w:tab/>
        <w:t>$101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TRUSTS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 xml:space="preserve"> – L. Katz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Oosterhoff on Trusts: Text, Commentary and Cases, 7</w:t>
      </w:r>
      <w:r>
        <w:rPr>
          <w:rFonts w:cs="Arial" w:ascii="Arial" w:hAnsi="Arial"/>
          <w:color w:val="002060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edition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Chambers, McInnes, Oosterhoff &amp; Smith (Carswell)</w:t>
        <w:tab/>
        <w:t>$140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Casebook – L. Katz</w:t>
        <w:tab/>
        <w:t>N/A 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Trust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)</w:t>
        <w:tab/>
        <w:t>$  52.00 _____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>*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Waters: Law of Trusts in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Carswell)</w:t>
        <w:tab/>
        <w:t>$108.00 _____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WOMEN, VIOLENCE AND THE LAW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-  Mary Lou Fassel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lang w:val="en-GB"/>
        </w:rPr>
        <w:t>Casebook - Fassel</w:t>
        <w:tab/>
        <w:t>N/A _____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lang w:val="en-GB"/>
        </w:rPr>
        <w:t xml:space="preserve">All course materials available on </w:t>
      </w:r>
      <w:r>
        <w:rPr>
          <w:rFonts w:cs="Arial" w:ascii="Arial" w:hAnsi="Arial"/>
          <w:b/>
          <w:color w:val="002060"/>
          <w:sz w:val="24"/>
          <w:szCs w:val="24"/>
          <w:lang w:val="en-GB"/>
        </w:rPr>
        <w:t>Blackboard</w:t>
      </w:r>
      <w:r>
        <w:rPr>
          <w:rFonts w:cs="Arial" w:ascii="Arial" w:hAnsi="Arial"/>
          <w:color w:val="002060"/>
          <w:sz w:val="24"/>
          <w:szCs w:val="24"/>
          <w:lang w:val="en-GB"/>
        </w:rPr>
        <w:t>.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  <w:t>WOMEN’S RIGHTS IN TRANSNATIONAL LAW</w:t>
      </w:r>
      <w:r>
        <w:rPr>
          <w:rFonts w:cs="Univers;Arial" w:ascii="Univers;Arial" w:hAnsi="Univers;Arial"/>
          <w:b/>
          <w:color w:val="002060"/>
          <w:sz w:val="24"/>
          <w:lang w:val="en-GB"/>
        </w:rPr>
        <w:t xml:space="preserve"> – Cook</w:t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>Gender Stereotyping: Transnational Legal Perspectives</w:t>
      </w:r>
      <w:r>
        <w:rPr>
          <w:rFonts w:cs="Univers;Arial" w:ascii="Univers;Arial" w:hAnsi="Univers;Arial"/>
          <w:color w:val="002060"/>
          <w:sz w:val="24"/>
          <w:lang w:val="en-GB"/>
        </w:rPr>
        <w:t xml:space="preserve"> (University of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Univers;Arial" w:cs="Univers;Arial" w:ascii="Univers;Arial" w:hAnsi="Univers;Arial"/>
          <w:color w:val="002060"/>
          <w:sz w:val="24"/>
          <w:lang w:val="en-GB"/>
        </w:rPr>
        <w:t xml:space="preserve">     </w:t>
      </w:r>
      <w:r>
        <w:rPr>
          <w:rFonts w:cs="Univers;Arial" w:ascii="Univers;Arial" w:hAnsi="Univers;Arial"/>
          <w:color w:val="002060"/>
          <w:sz w:val="24"/>
          <w:lang w:val="en-GB"/>
        </w:rPr>
        <w:t>Pennsylvania Press, 2009)</w:t>
        <w:tab/>
        <w:t>$31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  <w:t>Casebook - Cook</w:t>
        <w:tab/>
        <w:t xml:space="preserve">$29.25 _____ </w:t>
      </w:r>
      <w:r>
        <w:rPr>
          <w:rFonts w:cs="Univers;Arial" w:ascii="Univers;Arial" w:hAnsi="Univers;Arial"/>
          <w:color w:val="002060"/>
          <w:sz w:val="24"/>
          <w:u w:val="single"/>
          <w:lang w:val="en-GB"/>
        </w:rPr>
        <w:t xml:space="preserve">        </w:t>
      </w:r>
    </w:p>
    <w:p>
      <w:pPr>
        <w:pStyle w:val="Normal"/>
        <w:rPr>
          <w:rFonts w:ascii="Univers;Arial" w:hAnsi="Univers;Arial" w:cs="Univers;Arial"/>
          <w:color w:val="002060"/>
          <w:sz w:val="24"/>
          <w:lang w:val="en-GB"/>
        </w:rPr>
      </w:pPr>
      <w:r>
        <w:rPr>
          <w:rFonts w:cs="Univers;Arial" w:ascii="Univers;Arial" w:hAnsi="Univers;Arial"/>
          <w:color w:val="002060"/>
          <w:sz w:val="2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color w:val="002060"/>
          <w:sz w:val="24"/>
          <w:u w:val="single"/>
          <w:lang w:val="en-GB"/>
        </w:rPr>
      </w:pPr>
      <w:r>
        <w:rPr>
          <w:rFonts w:cs="Univers;Arial" w:ascii="Univers;Arial" w:hAnsi="Univers;Arial"/>
          <w:b/>
          <w:color w:val="002060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n-GB"/>
        </w:rPr>
        <w:t>GENERAL INTEREST BOOKS</w:t>
      </w:r>
      <w:r>
        <w:rPr>
          <w:rFonts w:cs="Arial" w:ascii="Arial" w:hAnsi="Arial"/>
          <w:color w:val="002060"/>
          <w:sz w:val="24"/>
          <w:szCs w:val="24"/>
          <w:lang w:val="en-GB"/>
        </w:rPr>
        <w:t>: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 in Context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Emond Montgomery)</w:t>
        <w:tab/>
        <w:t>$9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Administrative Law: Cases, Text &amp; Materials</w:t>
      </w:r>
      <w:r>
        <w:rPr>
          <w:rFonts w:cs="Arial" w:ascii="Arial" w:hAnsi="Arial"/>
          <w:color w:val="002060"/>
          <w:sz w:val="24"/>
          <w:szCs w:val="24"/>
          <w:lang w:val="en-GB"/>
        </w:rPr>
        <w:t>, 6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Mulla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i/>
          <w:i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1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i/>
          <w:i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Black's Law Dictionary</w:t>
      </w:r>
      <w:r>
        <w:rPr>
          <w:rFonts w:cs="Arial" w:ascii="Arial" w:hAnsi="Arial"/>
          <w:color w:val="002060"/>
          <w:sz w:val="24"/>
          <w:szCs w:val="24"/>
          <w:lang w:val="en-GB"/>
        </w:rPr>
        <w:t>, 9th ed. (West Publishing Co.)</w:t>
        <w:tab/>
        <w:t>$78.5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nadian Guide to Uniform Legal Citation</w:t>
      </w:r>
      <w:r>
        <w:rPr>
          <w:rFonts w:cs="Arial" w:ascii="Arial" w:hAnsi="Arial"/>
          <w:color w:val="002060"/>
          <w:sz w:val="24"/>
          <w:szCs w:val="24"/>
          <w:lang w:val="en-GB"/>
        </w:rPr>
        <w:t>, 7th ed. (2010)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- McGill Law Journal (Carswell)</w:t>
        <w:tab/>
        <w:t xml:space="preserve">$56.00 _____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ases and Materials on the Law of Torts</w:t>
      </w:r>
      <w:r>
        <w:rPr>
          <w:rFonts w:cs="Arial" w:ascii="Arial" w:hAnsi="Arial"/>
          <w:color w:val="002060"/>
          <w:sz w:val="24"/>
          <w:szCs w:val="24"/>
          <w:lang w:val="en-GB"/>
        </w:rPr>
        <w:t>, 8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Carswell)</w:t>
        <w:tab/>
        <w:t>$121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nstitutional Law of Canada</w:t>
      </w:r>
      <w:r>
        <w:rPr>
          <w:rFonts w:cs="Arial" w:ascii="Arial" w:hAnsi="Arial"/>
          <w:color w:val="002060"/>
          <w:sz w:val="24"/>
          <w:szCs w:val="24"/>
          <w:lang w:val="en-GB"/>
        </w:rPr>
        <w:t>, 2013 student editio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2060"/>
          <w:sz w:val="24"/>
          <w:szCs w:val="24"/>
          <w:lang w:val="en-GB"/>
        </w:rPr>
        <w:t>by Peter Hogg (Carswell)</w:t>
        <w:tab/>
        <w:t>$138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Contracts: Cases and Commentaries</w:t>
      </w:r>
      <w:r>
        <w:rPr>
          <w:rFonts w:cs="Arial" w:ascii="Arial" w:hAnsi="Arial"/>
          <w:color w:val="002060"/>
          <w:sz w:val="24"/>
          <w:szCs w:val="24"/>
          <w:lang w:val="en-GB"/>
        </w:rPr>
        <w:t>, 8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(Carswell)</w:t>
        <w:tab/>
        <w:t>$132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Getting to Maybe: How to Excel on Law School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Exams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Carolina University Press)</w:t>
        <w:tab/>
        <w:t>$30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Introduction to the Canadian Law of Torts</w:t>
      </w:r>
      <w:r>
        <w:rPr>
          <w:rFonts w:cs="Arial" w:ascii="Arial" w:hAnsi="Arial"/>
          <w:color w:val="002060"/>
          <w:sz w:val="24"/>
          <w:szCs w:val="24"/>
          <w:lang w:val="en-GB"/>
        </w:rPr>
        <w:t>, 2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Fridman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LexisNexis, 2003)</w:t>
        <w:tab/>
        <w:t>$70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awyers’ Ethics and Professional Regulation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LexusNexus)</w:t>
        <w:tab/>
        <w:t>$105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Legal Ethics and Professional Responsibility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54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ocket Dictionary of Canadian Law</w:t>
      </w:r>
      <w:r>
        <w:rPr>
          <w:rFonts w:cs="Arial" w:ascii="Arial" w:hAnsi="Arial"/>
          <w:color w:val="002060"/>
          <w:sz w:val="24"/>
          <w:szCs w:val="24"/>
          <w:lang w:val="en-GB"/>
        </w:rPr>
        <w:t>, 5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, 2011 by Dukelow &amp;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Nuse (Carswell)</w:t>
        <w:tab/>
        <w:t>$49.00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Public Law: Cases, Materials and Commentary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by Craik &amp; Forcese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eastAsia="Arial" w:cs="Arial" w:ascii="Arial" w:hAnsi="Arial"/>
          <w:color w:val="002060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color w:val="002060"/>
          <w:sz w:val="24"/>
          <w:szCs w:val="24"/>
          <w:lang w:val="en-GB"/>
        </w:rPr>
        <w:t>(Emond Montgomery)</w:t>
        <w:tab/>
        <w:t>$114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ABCs of Law School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(Irwin Law)</w:t>
        <w:tab/>
        <w:t>$26.95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Craft of Research</w:t>
      </w:r>
      <w:r>
        <w:rPr>
          <w:rFonts w:cs="Arial" w:ascii="Arial" w:hAnsi="Arial"/>
          <w:color w:val="002060"/>
          <w:sz w:val="24"/>
          <w:szCs w:val="24"/>
          <w:lang w:val="en-GB"/>
        </w:rPr>
        <w:t>, 3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ition</w:t>
        <w:tab/>
        <w:t>$12.96 _____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u w:val="single"/>
          <w:lang w:val="en-GB"/>
        </w:rPr>
        <w:t>The Law of Contracts</w:t>
      </w:r>
      <w:r>
        <w:rPr>
          <w:rFonts w:cs="Arial" w:ascii="Arial" w:hAnsi="Arial"/>
          <w:color w:val="002060"/>
          <w:sz w:val="24"/>
          <w:szCs w:val="24"/>
          <w:lang w:val="en-GB"/>
        </w:rPr>
        <w:t>, 6</w:t>
      </w:r>
      <w:r>
        <w:rPr>
          <w:rFonts w:cs="Arial" w:ascii="Arial" w:hAnsi="Arial"/>
          <w:color w:val="00206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2060"/>
          <w:sz w:val="24"/>
          <w:szCs w:val="24"/>
          <w:lang w:val="en-GB"/>
        </w:rPr>
        <w:t xml:space="preserve"> ed. by Waddams (Canada Law Book)</w:t>
        <w:tab/>
        <w:t>$95.00 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n-GB"/>
        </w:rPr>
      </w:pPr>
      <w:r>
        <w:rPr>
          <w:rFonts w:cs="Arial" w:ascii="Arial" w:hAnsi="Arial"/>
          <w:color w:val="002060"/>
          <w:sz w:val="22"/>
          <w:szCs w:val="22"/>
          <w:lang w:val="en-GB"/>
        </w:rPr>
        <w:t xml:space="preserve">Revised </w:t>
      </w:r>
      <w:r>
        <w:rPr>
          <w:rFonts w:cs="Arial" w:ascii="Arial" w:hAnsi="Arial"/>
          <w:color w:val="002060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color w:val="002060"/>
          <w:lang w:val="en-GB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  <w:color w:val="002060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color w:val="002060"/>
          <w:lang w:val="en-GB"/>
        </w:rPr>
        <w:t>July 29, 2026</w:t>
      </w:r>
      <w:r>
        <w:rPr>
          <w:sz w:val="22"/>
          <w:szCs w:val="22"/>
          <w:rFonts w:cs="Arial" w:ascii="Arial" w:hAnsi="Arial"/>
          <w:color w:val="002060"/>
          <w:lang w:val="en-GB"/>
        </w:rPr>
        <w:fldChar w:fldCharType="end"/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en-GB"/>
        </w:rPr>
      </w:pPr>
      <w:r>
        <w:rPr>
          <w:rFonts w:cs="Arial" w:ascii="Arial" w:hAnsi="Arial"/>
          <w:color w:val="002060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  <w:sz w:val="24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  <w:sz w:val="24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t>12</w: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Verdana" w:ascii="Verdana" w:hAnsi="Verdana"/>
        <w:color w:val="333333"/>
        <w:sz w:val="15"/>
        <w:szCs w:val="15"/>
        <w:lang w:val="en-CA"/>
      </w:rPr>
      <w:drawing>
        <wp:inline distT="0" distB="0" distL="0" distR="0">
          <wp:extent cx="341566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56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9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18890</wp:posOffset>
              </wp:positionH>
              <wp:positionV relativeFrom="paragraph">
                <wp:posOffset>29845</wp:posOffset>
              </wp:positionV>
              <wp:extent cx="2386330" cy="740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jc w:val="right"/>
                            <w:rPr>
                              <w:rFonts w:ascii="Arial" w:hAnsi="Arial" w:cs="Arial"/>
                              <w:sz w:val="19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jc w:val="right"/>
                            <w:rPr>
                              <w:rFonts w:ascii="Arial" w:hAnsi="Arial" w:cs="Arial"/>
                              <w:color w:val="002060"/>
                              <w:sz w:val="19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9"/>
                              <w:lang w:val="en-GB"/>
                            </w:rPr>
                            <w:t>Tel:  (416) 978-889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9"/>
                              <w:lang w:val="en-GB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9"/>
                              <w:lang w:val="en-GB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9"/>
                              <w:lang w:val="en-GB"/>
                            </w:rPr>
                            <w:t>(416) 978-78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9"/>
                              <w:lang w:val="en-GB"/>
                            </w:rPr>
                            <w:t>e-mail: m.haughton@utoronto.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9pt;height:58.3pt;mso-wrap-distance-left:9.05pt;mso-wrap-distance-right:9.05pt;mso-wrap-distance-top:0pt;mso-wrap-distance-bottom:0pt;margin-top:2.35pt;mso-position-vertical-relative:text;margin-left:300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jc w:val="right"/>
                      <w:rPr>
                        <w:rFonts w:ascii="Arial" w:hAnsi="Arial" w:cs="Arial"/>
                        <w:sz w:val="19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9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jc w:val="right"/>
                      <w:rPr>
                        <w:rFonts w:ascii="Arial" w:hAnsi="Arial" w:cs="Arial"/>
                        <w:color w:val="002060"/>
                        <w:sz w:val="19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9"/>
                        <w:lang w:val="en-GB"/>
                      </w:rPr>
                      <w:t>Tel:  (416) 978-889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2060"/>
                        <w:sz w:val="19"/>
                        <w:lang w:val="en-GB"/>
                      </w:rPr>
                      <w:t>Fax</w:t>
                    </w:r>
                    <w:r>
                      <w:rPr>
                        <w:rFonts w:cs="Arial" w:ascii="Arial" w:hAnsi="Arial"/>
                        <w:sz w:val="19"/>
                        <w:lang w:val="en-GB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002060"/>
                        <w:sz w:val="19"/>
                        <w:lang w:val="en-GB"/>
                      </w:rPr>
                      <w:t>(416) 978-789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9"/>
                        <w:lang w:val="en-GB"/>
                      </w:rPr>
                      <w:t>e-mail: m.haughton@utoronto.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9"/>
        <w:lang w:val="en-GB"/>
      </w:rPr>
    </w:pPr>
    <w:r>
      <w:rPr>
        <w:rFonts w:cs="Arial" w:ascii="Arial" w:hAnsi="Arial"/>
        <w:sz w:val="19"/>
        <w:lang w:val="en-GB"/>
      </w:rPr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34"/>
        <w:szCs w:val="34"/>
      </w:rPr>
    </w:pPr>
    <w:r>
      <w:rPr>
        <w:rFonts w:cs="Univers;Arial" w:ascii="Univers;Arial" w:hAnsi="Univers;Arial"/>
        <w:b/>
        <w:i/>
        <w:color w:val="002060"/>
        <w:sz w:val="34"/>
        <w:szCs w:val="34"/>
      </w:rPr>
      <w:t>FACULTY OF LAW BOOKSTORE</w:t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34"/>
        <w:szCs w:val="34"/>
      </w:rPr>
    </w:pPr>
    <w:r>
      <w:rPr>
        <w:rFonts w:eastAsia="Univers;Arial" w:cs="Univers;Arial" w:ascii="Univers;Arial" w:hAnsi="Univers;Arial"/>
        <w:b/>
        <w:i/>
        <w:color w:val="002060"/>
        <w:sz w:val="34"/>
        <w:szCs w:val="34"/>
      </w:rPr>
      <w:t xml:space="preserve"> </w:t>
    </w:r>
    <w:r>
      <w:rPr>
        <w:rFonts w:cs="Univers;Arial" w:ascii="Univers;Arial" w:hAnsi="Univers;Arial"/>
        <w:b/>
        <w:i/>
        <w:color w:val="002060"/>
        <w:sz w:val="34"/>
        <w:szCs w:val="34"/>
      </w:rPr>
      <w:t>PRICE LIST</w:t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34"/>
        <w:szCs w:val="34"/>
      </w:rPr>
    </w:pPr>
    <w:r>
      <w:rPr>
        <w:rFonts w:cs="Univers;Arial" w:ascii="Univers;Arial" w:hAnsi="Univers;Arial"/>
        <w:b/>
        <w:i/>
        <w:color w:val="002060"/>
        <w:sz w:val="34"/>
        <w:szCs w:val="34"/>
      </w:rPr>
      <w:t>FIRST TERM – FALL 2013</w:t>
    </w:r>
  </w:p>
  <w:p>
    <w:pPr>
      <w:pStyle w:val="Header"/>
      <w:jc w:val="center"/>
      <w:rPr>
        <w:rFonts w:ascii="Univers;Arial" w:hAnsi="Univers;Arial" w:cs="Univers;Arial"/>
        <w:b/>
        <w:b/>
        <w:i/>
        <w:i/>
        <w:color w:val="002060"/>
        <w:sz w:val="28"/>
        <w:szCs w:val="28"/>
      </w:rPr>
    </w:pPr>
    <w:r>
      <w:rPr>
        <w:rFonts w:eastAsia="Univers;Arial" w:cs="Univers;Arial" w:ascii="Univers;Arial" w:hAnsi="Univers;Arial"/>
        <w:b/>
        <w:i/>
        <w:color w:val="002060"/>
        <w:sz w:val="36"/>
      </w:rPr>
      <w:t xml:space="preserve"> </w:t>
    </w:r>
  </w:p>
  <w:p>
    <w:pPr>
      <w:pStyle w:val="Header"/>
      <w:jc w:val="center"/>
      <w:rPr/>
    </w:pPr>
    <w:r>
      <w:rPr>
        <w:rFonts w:cs="Univers;Arial" w:ascii="Univers;Arial" w:hAnsi="Univers;Arial"/>
        <w:b/>
        <w:color w:val="002060"/>
        <w:sz w:val="28"/>
      </w:rPr>
      <w:t>SECOND AND THIRD YEAR COURSES - 201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Textsmallb1">
    <w:name w:val="textsmallb1"/>
    <w:qFormat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Textsmall1">
    <w:name w:val="textsmall1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22:00Z</dcterms:created>
  <dc:creator>Faculty of Law</dc:creator>
  <dc:description/>
  <cp:keywords/>
  <dc:language>en-US</dc:language>
  <cp:lastModifiedBy>MHaughton</cp:lastModifiedBy>
  <cp:lastPrinted>2013-10-02T09:10:00Z</cp:lastPrinted>
  <dcterms:modified xsi:type="dcterms:W3CDTF">2013-10-07T14:53:00Z</dcterms:modified>
  <cp:revision>84</cp:revision>
  <dc:subject/>
  <dc:title>FACULTY OF LAW BOOKSTORE</dc:title>
</cp:coreProperties>
</file>