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C Implementation Committee Report – Academic year 2016/17</w:t>
      </w:r>
    </w:p>
    <w:p>
      <w:pPr>
        <w:pStyle w:val="Normal"/>
        <w:rPr>
          <w:b/>
          <w:b/>
          <w:u w:val="single"/>
        </w:rPr>
      </w:pPr>
      <w:r>
        <w:rPr>
          <w:b/>
          <w:u w:val="single"/>
        </w:rPr>
      </w:r>
    </w:p>
    <w:p>
      <w:pPr>
        <w:pStyle w:val="Normal"/>
        <w:rPr/>
      </w:pPr>
      <w:r>
        <w:rPr/>
        <w:t xml:space="preserve">The TRC Implementation Committee met twice in the academic year 2016/17.  We focused our attention on a number of administrative matters, the inclusion of Aboriginal and Indigenous materials in the classroom, cultural competence, relationship building, and ways of measuring our success in all these areas.  </w:t>
      </w:r>
    </w:p>
    <w:p>
      <w:pPr>
        <w:pStyle w:val="Normal"/>
        <w:rPr/>
      </w:pPr>
      <w:r>
        <w:rPr/>
      </w:r>
    </w:p>
    <w:p>
      <w:pPr>
        <w:pStyle w:val="Normal"/>
        <w:ind w:firstLine="720"/>
        <w:rPr/>
      </w:pPr>
      <w:r>
        <w:rPr/>
        <w:t>Administrative</w:t>
      </w:r>
    </w:p>
    <w:p>
      <w:pPr>
        <w:pStyle w:val="Normal"/>
        <w:rPr/>
      </w:pPr>
      <w:r>
        <w:rPr>
          <w:b/>
          <w:u w:val="single"/>
        </w:rPr>
        <w:t>Elder Policy</w:t>
      </w:r>
      <w:r>
        <w:rPr/>
        <w:t xml:space="preserve"> – the Indigenous Law Students Association and the Indigenous Initiatives Office (IIO) have been working to develop an Elders policy statement.  The policy statement will outline a number of cultural protocols when inviting Elders to events.   The policy statement will also outline a standard honorarium.  The policy is being developed in consultation with the U of T Elders council.  The Elders Council provided significant feedback and advice over the summer of 2017. ILSA and the IIO will work to revise the policy and bring the final draft to the committee. Once finalized, the policy will be distributed through the Faculty’s communications department, the SLS, club leaders, the Associate Dean’s office, and on the IIO’s webpage.</w:t>
      </w:r>
    </w:p>
    <w:p>
      <w:pPr>
        <w:pStyle w:val="Normal"/>
        <w:rPr/>
      </w:pPr>
      <w:r>
        <w:rPr>
          <w:b/>
          <w:u w:val="single"/>
        </w:rPr>
        <w:t>Certificate Program</w:t>
      </w:r>
      <w:r>
        <w:rPr/>
        <w:t xml:space="preserve"> – Students pursuing the Certificate in Aboriginal Legal Studies have complained that there are not enough courses that qualify for SUYRP, which is a requirement for completion of the certificate.  Faculty policy states that adjunct professors cannot oversee SURYP papers, and so courses that would qualify are taught by instructors who cannot oversee the SURYP.   In practice however, the faculty has in recent years paired up a full time faculty member with the adjunct to oversee the SURYP paper.   The Associate Dean’s office is now considering whether to make this informal practice the new policy.   The certificate program now also features an actual certificate, which is granted to students who complete all requirements of the program.</w:t>
      </w:r>
    </w:p>
    <w:p>
      <w:pPr>
        <w:pStyle w:val="Normal"/>
        <w:rPr/>
      </w:pPr>
      <w:r>
        <w:rPr>
          <w:b/>
          <w:u w:val="single"/>
        </w:rPr>
        <w:t>A Public Statement about TRC Implementation</w:t>
      </w:r>
      <w:r>
        <w:rPr/>
        <w:t xml:space="preserve"> – Members of the Committee think it is important that the Faculty of Law make a statement on what reconciliation means to the Faculty, and highlights our efforts in working towards reconciliation.  In comparison to other law schools, our approach on this issue is unique, and more far reaching.  The public statement could also direct attention to a revamped IIO website that could provide considerably more detail about the work being done here at the Faculty.</w:t>
      </w:r>
    </w:p>
    <w:p>
      <w:pPr>
        <w:pStyle w:val="Normal"/>
        <w:rPr/>
      </w:pPr>
      <w:r>
        <w:rPr>
          <w:b/>
          <w:u w:val="single"/>
        </w:rPr>
        <w:t>Associate Dean, Indigenous Affairs</w:t>
      </w:r>
      <w:r>
        <w:rPr/>
        <w:t xml:space="preserve"> – The University of Toronto’s Truth and Reconciliation Steering Committee released its final report on January 13, 2017, which recommended, among other things, “the creation of an Indigenous leadership position in each Dean’s Office, at the level of Associate Dean of either Indigenous Research or Affairs.”  The Committee supports this recommendation as the creation of such a position would enable matters related to Indigenous affairs to be coordinated at the Faculty level, and would recognize that there is in fact an increased workload in performing such coordination.  Currently, that level of coordination is either left undone, or done and unrecognized.  That said, the Committee also recognizes that the creation of an Associate Dean position in the University wide TRC Steering Committee report was likely aimed at Faculties considerably larger than the Law Faculty (e.g. the Faculty of Arts and Sciences).  Nevertheless, the Committee notes that University’s Steering Committee recommendation addresses two important matters related to TRC implementation.  The first, Faculty level coordination of matters related to Indigenous Affairs is an important role that should be the responsibility of someone at the level of an Associate Dean.  The second key function implicit in the creation of an Associate Dean position is both an internal facing recognition of the extra work created in coordinating and consulting on all matters Indigenous at the Law Faculty, and an outward facing signal to the broader legal and academic community that the Law Faculty takes TRC implementation very seriously and is willing to devote administrative and Faculty resources to ensure success of Indigenous initiatives.  The Committee recommends that the Dean give consideration of how to achieve these goals should the Faculty choose to not create a new Associate Dean position.</w:t>
      </w:r>
    </w:p>
    <w:p>
      <w:pPr>
        <w:pStyle w:val="Normal"/>
        <w:rPr/>
      </w:pPr>
      <w:r>
        <w:rPr>
          <w:b/>
          <w:u w:val="single"/>
        </w:rPr>
        <w:t>Smudging</w:t>
      </w:r>
      <w:r>
        <w:rPr/>
        <w:t xml:space="preserve"> – The new Jackman Law Building includes a room where students can smudge.  Students have only positive things to say about the smudging room, and this is one of only two places on campus designed to accommodate smudging.  However, in order to smudge at public events (outside of the smudging room), the Faculty must still engage in a very costly process involving fire services turning off all of the smoke detectors in the school and monitoring every floor for a possible outbreak of fire.  This is a particularly acute issue given that the blanket exercise (discussed below) includes a smudge.  Last year, six blanket exercises were conducted with no issue.  A seventh exercise set off the smoke detector.  Paul Handley is currently investigating what is required to bring the Rowell Room up to code to accommodate smudging.  The Committee encourages that process, but also recommends consideration be given to less ambitious solutions such as outfitting the doors to ensure no smoke escapes the Rowell Room, that the doors be locked during the exercise, and the windows be affixed with hardware that enables them to stay open.  </w:t>
      </w:r>
    </w:p>
    <w:p>
      <w:pPr>
        <w:pStyle w:val="Normal"/>
        <w:rPr/>
      </w:pPr>
      <w:r>
        <w:rPr/>
        <w:t>The Committee also recommends that some venue be found to educate staff and faculty about the smudging process and its significance to Indigenous culture.  This would include a discussion of human rights and their intersection with administrative policies.</w:t>
      </w:r>
    </w:p>
    <w:p>
      <w:pPr>
        <w:pStyle w:val="Normal"/>
        <w:rPr/>
      </w:pPr>
      <w:r>
        <w:rPr/>
      </w:r>
    </w:p>
    <w:p>
      <w:pPr>
        <w:pStyle w:val="Normal"/>
        <w:ind w:firstLine="720"/>
        <w:rPr/>
      </w:pPr>
      <w:r>
        <w:rPr/>
        <w:t>The Classroom</w:t>
      </w:r>
    </w:p>
    <w:p>
      <w:pPr>
        <w:pStyle w:val="Normal"/>
        <w:rPr>
          <w:b/>
          <w:b/>
          <w:u w:val="single"/>
        </w:rPr>
      </w:pPr>
      <w:r>
        <w:rPr>
          <w:b/>
          <w:u w:val="single"/>
        </w:rPr>
        <w:t>Mandatory Course</w:t>
      </w:r>
      <w:r>
        <w:rPr/>
        <w:t xml:space="preserve"> – As was stated in last year’s TRC Implementation Committee report, the Committee prioritizes cultural sensitivity, history, and a diffusion of Indigenous and Aboriginal law in as many courses taught at the law school over a mandatory course on Aboriginal law.  We further stated that the need for such a course would be continually reviewed.   The Committee will continue to review feedback from faculty and students as we weight the pros and cons of our current approach.</w:t>
      </w:r>
    </w:p>
    <w:p>
      <w:pPr>
        <w:pStyle w:val="Normal"/>
        <w:rPr/>
      </w:pPr>
      <w:r>
        <w:rPr>
          <w:b/>
          <w:u w:val="single"/>
        </w:rPr>
        <w:t>Adjunct Professors</w:t>
      </w:r>
      <w:r>
        <w:rPr/>
        <w:t xml:space="preserve"> – Over the past year, as courses have been assigned to adjunct professors, Associate Dean Rittich has made clear the Faculty’s mandate to work to include Aboriginal and Indigenous subject matter in every course where there is a place to do so.  Last year, some adjuncts took their own initiative in including materials in their courses.  This year, the Associate Dean’s office provided adjunct professors’ access to a research assistant who could work to develop materials for inclusion in courses taught by adjuncts.</w:t>
      </w:r>
    </w:p>
    <w:p>
      <w:pPr>
        <w:pStyle w:val="Normal"/>
        <w:rPr/>
      </w:pPr>
      <w:r>
        <w:rPr>
          <w:b/>
          <w:u w:val="single"/>
        </w:rPr>
        <w:t>Sensitivity and Conflict</w:t>
      </w:r>
      <w:r>
        <w:rPr/>
        <w:t xml:space="preserve"> – Discussing matters related to settler-Indigenous history, Indigenous people’s interactions with the law and relation to the state can lead to uncomfortable discussions that may lead to conflict.  Indigenous affairs are, of course, not the only subject matters that risk these outcomes.  Professors in the Faculty currently have no training in how to deal with these situations, and have no obvious access to such training.  The Committee recommends that such training be made available in a group session for faculty members.  </w:t>
      </w:r>
    </w:p>
    <w:p>
      <w:pPr>
        <w:pStyle w:val="Normal"/>
        <w:rPr/>
      </w:pPr>
      <w:r>
        <w:rPr/>
      </w:r>
    </w:p>
    <w:p>
      <w:pPr>
        <w:pStyle w:val="Normal"/>
        <w:ind w:firstLine="720"/>
        <w:rPr/>
      </w:pPr>
      <w:r>
        <w:rPr/>
        <w:t>Cultural Competency</w:t>
      </w:r>
    </w:p>
    <w:p>
      <w:pPr>
        <w:pStyle w:val="Normal"/>
        <w:rPr/>
      </w:pPr>
      <w:r>
        <w:rPr>
          <w:b/>
          <w:u w:val="single"/>
        </w:rPr>
        <w:t>Indigenous Art</w:t>
      </w:r>
      <w:r>
        <w:rPr/>
        <w:t xml:space="preserve">: </w:t>
      </w:r>
      <w:r>
        <w:rPr>
          <w:b/>
          <w:u w:val="single"/>
        </w:rPr>
        <w:t>Toronto as a meeting place</w:t>
      </w:r>
      <w:r>
        <w:rPr/>
        <w:t xml:space="preserve"> – This past year, the Faculty obtained the funds to commission a work of art by Jay Bell Redbird, an artist chosen by the ILSA.  The piece recognizes Toronto as a historical meeting place of Indigenous nations.  A plaque outlining the history of Toronto as a meeting place is being prepared and the painting is now hanging in the atrium in the Jackman Building.    </w:t>
      </w:r>
    </w:p>
    <w:p>
      <w:pPr>
        <w:pStyle w:val="Normal"/>
        <w:rPr/>
      </w:pPr>
      <w:r>
        <w:rPr>
          <w:b/>
          <w:u w:val="single"/>
        </w:rPr>
        <w:t>The Blanket Exercises</w:t>
      </w:r>
      <w:r>
        <w:rPr/>
        <w:t xml:space="preserve">:  The blanket exercise is a kind of interactive play in which participants learn the history of Indigenous-settler relations and have the opportunity to experience, in a very physical way, the experience of displacement, disease, conflict and the loss of lands and languages.  Over the past year, the IIO ran more than a half dozen blanket exercises in the Rowell Room.  Feedback has been overwhelmingly positive.  Students, faculty and staff have been ‘deeply moved’, and almost everyone who attends emerges wanting to encourage others to participate.   Filmmaker Tanya Murdoch has produced a video of testimonials from the blanket exercise that was shown during orientation week.  Given that the blanket exercise teaches history and builds empathy and understanding for Indigenous claims in light of past treatment, and therefore address to some degree the TRC’s call for cultural competency to be a mandatory part of a legal education, the Committee recommends the Dean mandate the Committee to examine the possibility that the blanket exercise be made mandatory for all students who graduate from the Faculty of Law.  </w:t>
      </w:r>
    </w:p>
    <w:p>
      <w:pPr>
        <w:pStyle w:val="Normal"/>
        <w:rPr/>
      </w:pPr>
      <w:r>
        <w:rPr/>
      </w:r>
    </w:p>
    <w:p>
      <w:pPr>
        <w:pStyle w:val="Normal"/>
        <w:rPr/>
      </w:pPr>
      <w:r>
        <w:rPr/>
        <w:t>Community Relationships</w:t>
      </w:r>
    </w:p>
    <w:p>
      <w:pPr>
        <w:pStyle w:val="Normal"/>
        <w:rPr/>
      </w:pPr>
      <w:r>
        <w:rPr>
          <w:b/>
          <w:u w:val="single"/>
        </w:rPr>
        <w:t>Mississaugas of New Credit (MNCR)</w:t>
      </w:r>
      <w:r>
        <w:rPr/>
        <w:t xml:space="preserve"> – On April 5, 2017, Dean Iacobucci, Professor Sanderson and Amanda Carling had a very successful meeting with Justice Harry LaForme, Chief Stacey LaForme and Mark LaForme, who is the Director of the Department of Consultation and Accommodation for the MNCR First Nation. A number of ideas for collaboration came out of the meeting.</w:t>
      </w:r>
    </w:p>
    <w:p>
      <w:pPr>
        <w:pStyle w:val="Normal"/>
        <w:numPr>
          <w:ilvl w:val="0"/>
          <w:numId w:val="5"/>
        </w:numPr>
        <w:rPr>
          <w:highlight w:val="yellow"/>
        </w:rPr>
      </w:pPr>
      <w:r>
        <w:rPr/>
        <w:t>Pow-Wow:  The entire faculty of law, staff and students was invited to attend the pow wow and select members of the law school community were invited to participate in the MNCR’s grand entry to open the community’s annual pow wow. Approximately sixty students, staff, faculty and family members attended, many of them travelling by chartered bus from the Faculty to the pow wow grounds. The faculty covered the cost of the bus.</w:t>
      </w:r>
    </w:p>
    <w:p>
      <w:pPr>
        <w:pStyle w:val="ListParagraph"/>
        <w:numPr>
          <w:ilvl w:val="0"/>
          <w:numId w:val="5"/>
        </w:numPr>
        <w:rPr/>
      </w:pPr>
      <w:r>
        <w:rPr/>
        <w:t>Welcome Song: At the meeting in April, Professor Sanderson expressed to Chief LaForme Faculty’s interest in learning a welcome song. Chief LaForme and Mr. LaForme suggested we present a drum group from MNCR with tobacco and ask them to teach us a song. At the pow wow, Mr. LaForme introduced Amanda to Jordan Jamieson who accepted a gift of tobacco and cloth. Amanda will work with Jordan and his group to figure out the details going forward.</w:t>
      </w:r>
    </w:p>
    <w:p>
      <w:pPr>
        <w:pStyle w:val="Normal"/>
        <w:numPr>
          <w:ilvl w:val="1"/>
          <w:numId w:val="1"/>
        </w:numPr>
        <w:rPr/>
      </w:pPr>
      <w:r>
        <w:rPr/>
        <w:t xml:space="preserve">See Yourself Here:  The IIO is working with the Education Director of the MNCR to organize and fund a See Yourself Here day for high school aged youth from the six Mississauga communities as well as Indigenous youth living in the GTA.  The day would allow youth to attend a class at the law school and meet Indigenous faculty, staff, judges, lawyers and police officers. </w:t>
      </w:r>
    </w:p>
    <w:p>
      <w:pPr>
        <w:pStyle w:val="Normal"/>
        <w:numPr>
          <w:ilvl w:val="1"/>
          <w:numId w:val="1"/>
        </w:numPr>
        <w:rPr/>
      </w:pPr>
      <w:r>
        <w:rPr/>
        <w:t xml:space="preserve">MNCR Archive Project:  The libraries at OISE, the Faculty of Law, and Robarts are working with the faculty of Information Sciences on a project proposed by the MNCR First Nation.  As a community, the MNCR have been very diligent about maintaining a documentary archive of their history.  Some 90 000 documents exist in their collection.  Discussions are in place to see the various libraries, the department of history, the law school, and Information Sciences work together to digitize and OCR this entire collection with the aim of making a searchable public database.  All divisions of the university working on this project are doing so on a volunteer basis.  </w:t>
      </w:r>
    </w:p>
    <w:p>
      <w:pPr>
        <w:pStyle w:val="Normal"/>
        <w:rPr/>
      </w:pPr>
      <w:r>
        <w:rPr/>
      </w:r>
    </w:p>
    <w:p>
      <w:pPr>
        <w:pStyle w:val="Normal"/>
        <w:ind w:firstLine="720"/>
        <w:rPr/>
      </w:pPr>
      <w:r>
        <w:rPr/>
        <w:t>Metrics of Success</w:t>
      </w:r>
    </w:p>
    <w:p>
      <w:pPr>
        <w:pStyle w:val="Normal"/>
        <w:rPr/>
      </w:pPr>
      <w:r>
        <w:rPr>
          <w:b/>
          <w:u w:val="single"/>
        </w:rPr>
        <w:t>Students</w:t>
      </w:r>
      <w:r>
        <w:rPr/>
        <w:t xml:space="preserve"> – Currently, students are surveyed with respect to their extracurricular experiences during their time at the law school.  There has so far been very positive feedback with respect to events organized by ILSA and IIO. The following are examples of the kind of feedback obtained from the 2017 Student Experiences Survey:</w:t>
      </w:r>
    </w:p>
    <w:p>
      <w:pPr>
        <w:pStyle w:val="Normal"/>
        <w:numPr>
          <w:ilvl w:val="0"/>
          <w:numId w:val="4"/>
        </w:numPr>
        <w:autoSpaceDE w:val="false"/>
        <w:spacing w:lineRule="auto" w:line="240" w:before="0" w:after="0"/>
        <w:rPr>
          <w:rFonts w:cs="Calibri"/>
        </w:rPr>
      </w:pPr>
      <w:r>
        <w:rPr>
          <w:rFonts w:cs="Calibri"/>
          <w:lang w:val="en-CA" w:eastAsia="en-CA"/>
        </w:rPr>
        <w:t>“</w:t>
      </w:r>
      <w:r>
        <w:rPr>
          <w:rFonts w:cs="Calibri"/>
          <w:lang w:val="en-CA" w:eastAsia="en-CA"/>
        </w:rPr>
        <w:t>While overall U of T Law may be daunting and isolating at times and may lack some elements of diversity and inclusivity, the Office of Indigenous Initiatives in particular has really helped to support myself and the other Indigenous students in all areas of our academic and professional lives right from the beginning.”</w:t>
      </w:r>
    </w:p>
    <w:p>
      <w:pPr>
        <w:pStyle w:val="Normal"/>
        <w:autoSpaceDE w:val="false"/>
        <w:spacing w:lineRule="auto" w:line="240" w:before="0" w:after="0"/>
        <w:rPr>
          <w:rFonts w:cs="Calibri"/>
          <w:lang w:val="en-CA" w:eastAsia="en-CA"/>
        </w:rPr>
      </w:pPr>
      <w:r>
        <w:rPr>
          <w:rFonts w:cs="Calibri"/>
          <w:lang w:val="en-CA" w:eastAsia="en-CA"/>
        </w:rPr>
      </w:r>
    </w:p>
    <w:p>
      <w:pPr>
        <w:pStyle w:val="Normal"/>
        <w:numPr>
          <w:ilvl w:val="0"/>
          <w:numId w:val="4"/>
        </w:numPr>
        <w:autoSpaceDE w:val="false"/>
        <w:spacing w:lineRule="auto" w:line="240" w:before="0" w:after="0"/>
        <w:rPr>
          <w:rFonts w:cs="Calibri"/>
          <w:lang w:val="en-CA" w:eastAsia="en-CA"/>
        </w:rPr>
      </w:pPr>
      <w:r>
        <w:rPr>
          <w:rFonts w:cs="Calibri"/>
          <w:lang w:val="en-CA" w:eastAsia="en-CA"/>
        </w:rPr>
        <w:t>“</w:t>
      </w:r>
      <w:r>
        <w:rPr>
          <w:rFonts w:cs="Calibri"/>
          <w:lang w:val="en-CA" w:eastAsia="en-CA"/>
        </w:rPr>
        <w:t>In particular, through the assistance of the Office of Indigenous Initiatives and the Indigenous Law Students Association, my out-of-class experience has been greatly enriched by regular exposure to amazing practitioners, big players in my fields of interest, and many of the faculty and staff. I've been able through this support to build strong and positive relationships with those people to whom I've been exposed.”</w:t>
      </w:r>
    </w:p>
    <w:p>
      <w:pPr>
        <w:pStyle w:val="Normal"/>
        <w:autoSpaceDE w:val="false"/>
        <w:spacing w:lineRule="auto" w:line="240" w:before="0" w:after="0"/>
        <w:rPr>
          <w:rFonts w:cs="Calibri"/>
          <w:lang w:val="en-CA" w:eastAsia="en-CA"/>
        </w:rPr>
      </w:pPr>
      <w:r>
        <w:rPr>
          <w:rFonts w:cs="Calibri"/>
          <w:lang w:val="en-CA" w:eastAsia="en-CA"/>
        </w:rPr>
      </w:r>
    </w:p>
    <w:p>
      <w:pPr>
        <w:pStyle w:val="Normal"/>
        <w:numPr>
          <w:ilvl w:val="0"/>
          <w:numId w:val="3"/>
        </w:numPr>
        <w:autoSpaceDE w:val="false"/>
        <w:spacing w:lineRule="auto" w:line="240" w:before="0" w:after="0"/>
        <w:rPr>
          <w:rFonts w:cs="Calibri"/>
          <w:lang w:val="en-CA" w:eastAsia="en-CA"/>
        </w:rPr>
      </w:pPr>
      <w:r>
        <w:rPr>
          <w:rFonts w:cs="Calibri"/>
          <w:lang w:val="en-CA" w:eastAsia="en-CA"/>
        </w:rPr>
        <w:t>“</w:t>
      </w:r>
      <w:r>
        <w:rPr>
          <w:rFonts w:cs="Calibri"/>
          <w:lang w:val="en-CA" w:eastAsia="en-CA"/>
        </w:rPr>
        <w:t>the indigenous initiatives were really cool this year, if not slightly ironic in a school that graduates almost no lawyers who go on to work in aboriginal law. amanda carling did a fantastic job. a huge kudos to her. the blanket exercise was amazing.”</w:t>
      </w:r>
    </w:p>
    <w:p>
      <w:pPr>
        <w:pStyle w:val="Normal"/>
        <w:autoSpaceDE w:val="false"/>
        <w:spacing w:lineRule="auto" w:line="240" w:before="0" w:after="0"/>
        <w:rPr>
          <w:rFonts w:cs="Calibri"/>
          <w:lang w:val="en-CA" w:eastAsia="en-CA"/>
        </w:rPr>
      </w:pPr>
      <w:r>
        <w:rPr>
          <w:rFonts w:cs="Calibri"/>
          <w:lang w:val="en-CA" w:eastAsia="en-CA"/>
        </w:rPr>
      </w:r>
    </w:p>
    <w:p>
      <w:pPr>
        <w:pStyle w:val="Normal"/>
        <w:numPr>
          <w:ilvl w:val="0"/>
          <w:numId w:val="3"/>
        </w:numPr>
        <w:autoSpaceDE w:val="false"/>
        <w:spacing w:lineRule="auto" w:line="240" w:before="0" w:after="0"/>
        <w:rPr>
          <w:rFonts w:cs="Calibri"/>
          <w:lang w:val="en-CA" w:eastAsia="en-CA"/>
        </w:rPr>
      </w:pPr>
      <w:r>
        <w:rPr>
          <w:rFonts w:cs="Calibri"/>
          <w:lang w:val="en-CA" w:eastAsia="en-CA"/>
        </w:rPr>
        <w:t>“</w:t>
      </w:r>
      <w:r>
        <w:rPr>
          <w:rFonts w:cs="Calibri"/>
          <w:lang w:val="en-CA" w:eastAsia="en-CA"/>
        </w:rPr>
        <w:t>I would have given a more positive answer to the Aboriginal/Indigenous issues question if some of the events (especially the Blanket Exercise!) had been available throughout my four years instead of only at the end. I hope they become mainstays. Aboriginal Law as a course should be a requirement for all Canadian lawyers.”</w:t>
      </w:r>
    </w:p>
    <w:p>
      <w:pPr>
        <w:pStyle w:val="Normal"/>
        <w:autoSpaceDE w:val="false"/>
        <w:spacing w:lineRule="auto" w:line="240" w:before="0" w:after="0"/>
        <w:rPr>
          <w:rFonts w:cs="Calibri"/>
          <w:lang w:val="en-CA" w:eastAsia="en-CA"/>
        </w:rPr>
      </w:pPr>
      <w:r>
        <w:rPr>
          <w:rFonts w:cs="Calibri"/>
          <w:lang w:val="en-CA" w:eastAsia="en-CA"/>
        </w:rPr>
      </w:r>
    </w:p>
    <w:p>
      <w:pPr>
        <w:pStyle w:val="Normal"/>
        <w:numPr>
          <w:ilvl w:val="0"/>
          <w:numId w:val="2"/>
        </w:numPr>
        <w:autoSpaceDE w:val="false"/>
        <w:spacing w:lineRule="auto" w:line="240" w:before="0" w:after="0"/>
        <w:rPr>
          <w:rFonts w:cs="Calibri"/>
          <w:lang w:val="en-CA" w:eastAsia="en-CA"/>
        </w:rPr>
      </w:pPr>
      <w:r>
        <w:rPr>
          <w:rFonts w:cs="Calibri"/>
          <w:lang w:val="en-CA" w:eastAsia="en-CA"/>
        </w:rPr>
        <w:t>“</w:t>
      </w:r>
      <w:r>
        <w:rPr>
          <w:rFonts w:cs="Calibri"/>
          <w:lang w:val="en-CA" w:eastAsia="en-CA"/>
        </w:rPr>
        <w:t>Loved the blanket exercise, should be mandatory, spend more than a cursory few days on these types of activities”</w:t>
      </w:r>
    </w:p>
    <w:p>
      <w:pPr>
        <w:pStyle w:val="Normal"/>
        <w:autoSpaceDE w:val="false"/>
        <w:spacing w:lineRule="auto" w:line="240" w:before="0" w:after="0"/>
        <w:rPr>
          <w:rFonts w:cs="Calibri"/>
          <w:lang w:val="en-CA" w:eastAsia="en-CA"/>
        </w:rPr>
      </w:pPr>
      <w:r>
        <w:rPr>
          <w:rFonts w:cs="Calibri"/>
          <w:lang w:val="en-CA" w:eastAsia="en-CA"/>
        </w:rPr>
      </w:r>
    </w:p>
    <w:p>
      <w:pPr>
        <w:pStyle w:val="Normal"/>
        <w:numPr>
          <w:ilvl w:val="0"/>
          <w:numId w:val="2"/>
        </w:numPr>
        <w:autoSpaceDE w:val="false"/>
        <w:spacing w:lineRule="auto" w:line="240" w:before="0" w:after="0"/>
        <w:rPr>
          <w:rFonts w:cs="Calibri"/>
          <w:lang w:val="en-CA" w:eastAsia="en-CA"/>
        </w:rPr>
      </w:pPr>
      <w:r>
        <w:rPr>
          <w:rFonts w:cs="Calibri"/>
          <w:lang w:val="en-CA" w:eastAsia="en-CA"/>
        </w:rPr>
        <w:t>“</w:t>
      </w:r>
      <w:r>
        <w:rPr>
          <w:rFonts w:cs="Calibri"/>
          <w:lang w:val="en-CA" w:eastAsia="en-CA"/>
        </w:rPr>
        <w:t>I also participated in the blanket exercise this year and I thought that it was really well-run and a great way for students to learn about the effects of colonialism in a way that was quite different from the way we typically learn in law school.”</w:t>
      </w:r>
    </w:p>
    <w:p>
      <w:pPr>
        <w:pStyle w:val="Normal"/>
        <w:autoSpaceDE w:val="false"/>
        <w:spacing w:lineRule="auto" w:line="240" w:before="0" w:after="0"/>
        <w:rPr>
          <w:rFonts w:ascii="Arial" w:hAnsi="Arial" w:cs="Arial"/>
          <w:sz w:val="16"/>
          <w:szCs w:val="16"/>
          <w:lang w:val="en-CA" w:eastAsia="en-CA"/>
        </w:rPr>
      </w:pPr>
      <w:r>
        <w:rPr>
          <w:rFonts w:cs="Arial" w:ascii="Arial" w:hAnsi="Arial"/>
          <w:sz w:val="16"/>
          <w:szCs w:val="16"/>
          <w:lang w:val="en-CA" w:eastAsia="en-CA"/>
        </w:rPr>
      </w:r>
    </w:p>
    <w:p>
      <w:pPr>
        <w:pStyle w:val="Normal"/>
        <w:rPr>
          <w:rFonts w:ascii="Arial" w:hAnsi="Arial" w:cs="Arial"/>
          <w:sz w:val="16"/>
          <w:szCs w:val="16"/>
          <w:lang w:val="en-CA" w:eastAsia="en-CA"/>
        </w:rPr>
      </w:pPr>
      <w:r>
        <w:rPr>
          <w:rFonts w:cs="Arial" w:ascii="Arial" w:hAnsi="Arial"/>
          <w:sz w:val="16"/>
          <w:szCs w:val="16"/>
          <w:lang w:val="en-CA" w:eastAsia="en-CA"/>
        </w:rPr>
      </w:r>
    </w:p>
    <w:p>
      <w:pPr>
        <w:pStyle w:val="Normal"/>
        <w:rPr/>
      </w:pPr>
      <w:r>
        <w:rPr/>
        <w:t>Beyond the standard class assessments forms provided for each class at the law school, students have no opportunity to comment on the integration of Aboriginal and Indigenous law that is at the center of the Committee’s approach to implementation of the TRC report.  If the Law Faculty moves to revise the standard class assessment form, the Committee recommends consideration be given to assisting the Committee in obtaining data related to the integration of Indigenous and Aboriginal legal issues in classes taught in the Law Faculty.</w:t>
      </w:r>
    </w:p>
    <w:p>
      <w:pPr>
        <w:pStyle w:val="Normal"/>
        <w:rPr/>
      </w:pPr>
      <w:r>
        <w:rPr>
          <w:b/>
          <w:u w:val="single"/>
        </w:rPr>
        <w:t>Faculty</w:t>
      </w:r>
      <w:r>
        <w:rPr/>
        <w:t xml:space="preserve"> – The Committee recommends that an opportunity be provided for faculty to engage amongst themselves on a discussion of integrating Aboriginal and Indigenous law in the classroom.  What works?  What doesn’t?  What could be made to work better? What approaches are being tried here and elsewhere?   The Committee notes that some discussion has been given to a revival of the Faculty Area Groups, and should this process commence, the Committee recommends that the Area Groups would be a logical place for discussions related to the integration of Aboriginal and Indigenous law in Faculty taught classe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2:00Z</dcterms:created>
  <dc:creator>Douglas Sanderson</dc:creator>
  <dc:description/>
  <dc:language>en-US</dc:language>
  <cp:lastModifiedBy>Douglas Sanderson</cp:lastModifiedBy>
  <dcterms:modified xsi:type="dcterms:W3CDTF">2017-09-25T15:42:00Z</dcterms:modified>
  <cp:revision>2</cp:revision>
  <dc:subject/>
  <dc:title/>
</cp:coreProperties>
</file>