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SCHOLARSHIP APPLICATION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NFREW COUNTY LAW ASSOCIATION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eadline: </w:t>
      </w:r>
      <w:r>
        <w:rPr>
          <w:rFonts w:cs="Cambria" w:ascii="Cambria" w:hAnsi="Cambria"/>
          <w:b/>
          <w:i/>
        </w:rPr>
        <w:t xml:space="preserve"> Thursday, November 30, 2017- 12:00 no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67.9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Renfrew County Law Association is pleased to offer a scholarship to promote future law school graduates who are interested in returning to the County of Renfrew to pursue their legal practices.  A scholarship in the amount of $1000 may be awarded each year to one or more eligible applicants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Eligibility Requirement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plicants must be law students enrolled in a common law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pplicants must demonstrate a connection to the County of Renfrew and an intention to return to the County of Renfrew to practice law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pplicants must be Canadian citizens or permanent residents of Canad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pplicants must demonstrate an academic performance of 65% or high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nsideration in any given year may include, but is not necessarily or solely dependent upon academic standing, financial need, a record of community service within Renfrew County or a demonstrated commitment to the citizens of Renfrew County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To be considered for this scholarship, applicants must submit a completed application and the following additional document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onfirmation of enrollment in a common law program offered by a University in Canada approved by the Law Society of Upper Canad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 cover letter addressing how you meet the eligibility requirements of the scholarship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 resume or curriculum vita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</w:rPr>
        <w:t>Most recent academic transcript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eadline:</w:t>
      </w:r>
    </w:p>
    <w:p>
      <w:pPr>
        <w:pStyle w:val="Normal"/>
        <w:rPr/>
      </w:pPr>
      <w:r>
        <w:rPr>
          <w:rFonts w:cs="Cambria" w:ascii="Cambria" w:hAnsi="Cambria"/>
        </w:rPr>
        <w:t xml:space="preserve">Completed applications must be received by the Renfrew County Law Association by </w:t>
      </w:r>
      <w:r>
        <w:rPr>
          <w:rFonts w:cs="Cambria" w:ascii="Cambria" w:hAnsi="Cambria"/>
          <w:b/>
          <w:u w:val="single"/>
        </w:rPr>
        <w:t>12:00 no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 Thursday, November 30, 2017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Only successful applicants will be notifi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67.9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is application must be completed in full. Please print or ty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sz w:val="20"/>
          <w:szCs w:val="20"/>
        </w:rPr>
        <w:t>Last Name: _________________________________________</w:t>
        <w:tab/>
        <w:tab/>
        <w:t>Given Name(s)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ling Address: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ty: ________________________</w:t>
        <w:tab/>
        <w:tab/>
        <w:t>Province: _________________________</w:t>
        <w:tab/>
        <w:tab/>
        <w:t>Postal Code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me Telephone: _________________________________</w:t>
        <w:tab/>
        <w:tab/>
        <w:t>Email Address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ID: 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 __________________________________</w:t>
        <w:tab/>
        <w:tab/>
        <w:tab/>
        <w:t>Date: 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Please return application t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nfrew County Law Association</w:t>
      </w:r>
    </w:p>
    <w:p>
      <w:pPr>
        <w:pStyle w:val="Normal"/>
        <w:rPr/>
      </w:pPr>
      <w:r>
        <w:rPr>
          <w:lang w:val="en-US"/>
        </w:rPr>
        <w:t>297 Pembroke St. East</w:t>
        <w:br/>
        <w:t>Suite 1211</w:t>
        <w:br/>
        <w:t>Pembroke, ON K8A 3K2</w:t>
        <w:br/>
        <w:t> </w:t>
        <w:br/>
        <w:t>T: (613) 732-4880</w:t>
        <w:br/>
        <w:t>F: (613) 732-2262</w:t>
        <w:br/>
      </w:r>
      <w:hyperlink r:id="rId2">
        <w:r>
          <w:rPr>
            <w:rStyle w:val="InternetLink"/>
            <w:lang w:val="en-US"/>
          </w:rPr>
          <w:t>Email: rcla@bellnet.c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a@bellnet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7:00Z</dcterms:created>
  <dc:creator>Owner</dc:creator>
  <dc:description/>
  <cp:keywords/>
  <dc:language>en-US</dc:language>
  <cp:lastModifiedBy>Karen Williamson</cp:lastModifiedBy>
  <cp:lastPrinted>2017-10-19T11:01:00Z</cp:lastPrinted>
  <dcterms:modified xsi:type="dcterms:W3CDTF">2017-10-23T12:47:00Z</dcterms:modified>
  <cp:revision>2</cp:revision>
  <dc:subject/>
  <dc:title>SCHOLARSHIP APPLICATION</dc:title>
</cp:coreProperties>
</file>