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entifier (pseudonym or student number)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</w:rPr>
        <w:t>Year of Stud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</w:rPr>
        <w:t>Course Title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Nu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</w:rPr>
        <w:t>Word Count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Title of Written Submission: 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60"/>
          <w:szCs w:val="60"/>
        </w:rPr>
        <w:t xml:space="preserve">Professor Name: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771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50:00Z</dcterms:created>
  <dc:creator>CGenua</dc:creator>
  <dc:description/>
  <cp:keywords/>
  <dc:language>en-US</dc:language>
  <cp:lastModifiedBy>Barbara Langlois</cp:lastModifiedBy>
  <cp:lastPrinted>2016-01-11T08:41:00Z</cp:lastPrinted>
  <dcterms:modified xsi:type="dcterms:W3CDTF">2017-09-05T18:50:00Z</dcterms:modified>
  <cp:revision>2</cp:revision>
  <dc:subject/>
  <dc:title/>
</cp:coreProperties>
</file>